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  <w:u w:val="single"/>
        </w:rPr>
        <w:t>ПЕРЕМЫЧКИ ЖЕЛЕЗОБЕТО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72"/>
          <w:szCs w:val="72"/>
          <w:u w:val="single"/>
        </w:rPr>
        <w:t>(ЖБ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20"/>
        </w:rPr>
        <w:t>08.10.2024г</w:t>
      </w:r>
    </w:p>
    <w:tbl>
      <w:tblPr>
        <w:tblW w:w="11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668"/>
        <w:gridCol w:w="1980"/>
        <w:gridCol w:w="1843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en-US"/>
              </w:rPr>
              <w:t>LxBxH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Шт.</w:t>
            </w:r>
          </w:p>
        </w:tc>
      </w:tr>
      <w:tr>
        <w:trPr>
          <w:trHeight w:val="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3ПБ 34-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3370х120х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ПБ 22-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2200х120х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3ПБ 16-37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550х120х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ПБ 19-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940х120х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14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ПБ 13-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290х120х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ПБ 16-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550х120х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3ПБ 18-37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1810х120х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8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8:00Z</dcterms:created>
  <dc:creator>Admin</dc:creator>
  <dc:description/>
  <cp:keywords/>
  <dc:language>en-US</dc:language>
  <cp:lastModifiedBy>СтройСтандарт</cp:lastModifiedBy>
  <cp:lastPrinted>2020-10-07T13:47:00Z</cp:lastPrinted>
  <dcterms:modified xsi:type="dcterms:W3CDTF">2024-10-09T13:34:00Z</dcterms:modified>
  <cp:revision>25</cp:revision>
  <dc:subject/>
  <dc:title> ПОЛОСА ФАНЕРНАЯ ЛАМИНИРОВАННАЯ</dc:title>
</cp:coreProperties>
</file>