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02"/>
        <w:ind w:left="144" w:hanging="0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i/>
          <w:color w:val="212121"/>
          <w:spacing w:val="-7"/>
          <w:sz w:val="44"/>
          <w:szCs w:val="44"/>
          <w:u w:val="single"/>
        </w:rPr>
        <w:t xml:space="preserve">ЗАГЛУШКА ПЛАСТИКОВАЯ </w:t>
      </w:r>
      <w:r>
        <w:rPr>
          <w:rFonts w:cs="Times New Roman" w:ascii="Times New Roman" w:hAnsi="Times New Roman"/>
          <w:b/>
          <w:bCs/>
          <w:i/>
          <w:color w:val="000000"/>
          <w:spacing w:val="-7"/>
          <w:sz w:val="44"/>
          <w:szCs w:val="44"/>
          <w:u w:val="single"/>
        </w:rPr>
        <w:t>ВНУТРЕННЯЯ</w:t>
      </w:r>
    </w:p>
    <w:tbl>
      <w:tblPr>
        <w:tblW w:w="11199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371"/>
        <w:gridCol w:w="993"/>
        <w:gridCol w:w="2126"/>
      </w:tblGrid>
      <w:tr>
        <w:trPr>
          <w:trHeight w:val="8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/П</w:t>
            </w:r>
          </w:p>
          <w:p>
            <w:pPr>
              <w:pStyle w:val="Normal"/>
              <w:shd w:fill="FFFFFF" w:val="clear"/>
              <w:spacing w:lineRule="exact" w:line="302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НАИМЕНОВАНИЕ ТОВА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7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32"/>
                <w:szCs w:val="32"/>
              </w:rPr>
              <w:t>ЕД-ИЗМ.</w:t>
            </w:r>
          </w:p>
          <w:p>
            <w:pPr>
              <w:pStyle w:val="Normal"/>
              <w:shd w:fill="FFFFFF" w:val="clear"/>
              <w:spacing w:lineRule="exact" w:line="37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32"/>
                <w:szCs w:val="32"/>
              </w:rPr>
              <w:t>ЦЕНА (РУБ.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5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1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ЗАГЛУШКА КВАДРАТНАЯ                </w:t>
            </w:r>
            <w:r>
              <w:rPr>
                <w:rFonts w:cs="Times New Roman" w:ascii="Times New Roman" w:hAnsi="Times New Roman"/>
                <w:b/>
                <w:color w:val="000000"/>
                <w:sz w:val="44"/>
                <w:szCs w:val="44"/>
              </w:rPr>
              <w:t>15х1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44"/>
                <w:szCs w:val="44"/>
              </w:rPr>
              <w:t>20х2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44"/>
                <w:szCs w:val="44"/>
              </w:rPr>
              <w:t>25х2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36"/>
                <w:szCs w:val="36"/>
              </w:rPr>
              <w:t>ш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44"/>
                <w:szCs w:val="44"/>
              </w:rPr>
              <w:t>6-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44"/>
                <w:szCs w:val="44"/>
              </w:rPr>
              <w:t>8-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44"/>
                <w:szCs w:val="44"/>
              </w:rPr>
              <w:t>8-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5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2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ЗАГЛУШКА КВАДРАТНАЯ                </w:t>
            </w:r>
            <w:r>
              <w:rPr>
                <w:rFonts w:cs="Times New Roman" w:ascii="Times New Roman" w:hAnsi="Times New Roman"/>
                <w:b/>
                <w:color w:val="000000"/>
                <w:sz w:val="44"/>
                <w:szCs w:val="44"/>
              </w:rPr>
              <w:t>30х3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36"/>
                <w:szCs w:val="36"/>
              </w:rPr>
              <w:t>ш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44"/>
                <w:szCs w:val="44"/>
              </w:rPr>
              <w:t>13-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3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ЗАГЛУШКА КВАДРАТНАЯ                </w:t>
            </w:r>
            <w:r>
              <w:rPr>
                <w:rFonts w:cs="Times New Roman" w:ascii="Times New Roman" w:hAnsi="Times New Roman"/>
                <w:b/>
                <w:color w:val="000000"/>
                <w:sz w:val="44"/>
                <w:szCs w:val="44"/>
              </w:rPr>
              <w:t>40х4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36"/>
                <w:szCs w:val="36"/>
              </w:rPr>
              <w:t>ш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44"/>
                <w:szCs w:val="44"/>
              </w:rPr>
              <w:t>14-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4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36"/>
                <w:szCs w:val="36"/>
              </w:rPr>
              <w:t xml:space="preserve">ЗАГЛУШКА КВАДРАТНАЯ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43"/>
                <w:sz w:val="44"/>
                <w:szCs w:val="44"/>
              </w:rPr>
              <w:t>50х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36"/>
                <w:szCs w:val="36"/>
              </w:rPr>
              <w:t>ш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44"/>
                <w:szCs w:val="44"/>
              </w:rPr>
              <w:t>22-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5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5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ЗАГЛУШКА КВАДРАТНАЯ               </w:t>
            </w:r>
            <w:r>
              <w:rPr>
                <w:rFonts w:cs="Times New Roman" w:ascii="Times New Roman" w:hAnsi="Times New Roman"/>
                <w:b/>
                <w:color w:val="000000"/>
                <w:sz w:val="44"/>
                <w:szCs w:val="44"/>
              </w:rPr>
              <w:t>60х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36"/>
                <w:szCs w:val="36"/>
              </w:rPr>
              <w:t>ш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44"/>
                <w:szCs w:val="44"/>
              </w:rPr>
              <w:t>30-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6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ЗАГЛУШКА КВАДРАТНАЯ               </w:t>
            </w:r>
            <w:r>
              <w:rPr>
                <w:rFonts w:cs="Times New Roman" w:ascii="Times New Roman" w:hAnsi="Times New Roman"/>
                <w:b/>
                <w:color w:val="000000"/>
                <w:sz w:val="44"/>
                <w:szCs w:val="44"/>
              </w:rPr>
              <w:t>80х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36"/>
                <w:szCs w:val="36"/>
              </w:rPr>
              <w:t>ш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44"/>
                <w:szCs w:val="44"/>
              </w:rPr>
              <w:t>75-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9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7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ЗАГЛУШКА ДОМИК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44"/>
                <w:szCs w:val="44"/>
              </w:rPr>
              <w:t>100х1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36"/>
                <w:szCs w:val="36"/>
              </w:rPr>
              <w:t xml:space="preserve">ЗАГЛУШКА КВАДРАТ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44"/>
                <w:szCs w:val="44"/>
              </w:rPr>
              <w:t>100х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36"/>
                <w:szCs w:val="36"/>
              </w:rPr>
              <w:t>ш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44"/>
                <w:szCs w:val="44"/>
              </w:rPr>
              <w:t>95-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44"/>
                <w:szCs w:val="44"/>
                <w:lang w:val="en-US"/>
              </w:rPr>
              <w:t>75-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en-US"/>
              </w:rPr>
            </w:r>
          </w:p>
        </w:tc>
      </w:tr>
      <w:tr>
        <w:trPr>
          <w:trHeight w:val="9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8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ЗАГЛУШКА ПРЯМОУГОЛЬНАЯ      </w:t>
            </w:r>
            <w:r>
              <w:rPr>
                <w:rFonts w:cs="Times New Roman" w:ascii="Times New Roman" w:hAnsi="Times New Roman"/>
                <w:b/>
                <w:color w:val="000000"/>
                <w:sz w:val="44"/>
                <w:szCs w:val="44"/>
              </w:rPr>
              <w:t>40х2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40х2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36"/>
                <w:szCs w:val="36"/>
              </w:rPr>
              <w:t>ш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212121"/>
                <w:spacing w:val="-5"/>
                <w:sz w:val="44"/>
                <w:szCs w:val="44"/>
              </w:rPr>
              <w:t>15-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15-00</w:t>
            </w:r>
          </w:p>
        </w:tc>
      </w:tr>
      <w:tr>
        <w:trPr>
          <w:trHeight w:val="5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9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ЗАГЛУШКА ПРЯМОУГОЛЬНАЯ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44"/>
                <w:szCs w:val="44"/>
              </w:rPr>
              <w:t>50х2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36"/>
                <w:szCs w:val="36"/>
              </w:rPr>
              <w:t>ш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212121"/>
                <w:spacing w:val="-5"/>
                <w:sz w:val="44"/>
                <w:szCs w:val="44"/>
              </w:rPr>
              <w:t>20-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5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36"/>
                <w:szCs w:val="36"/>
              </w:rPr>
              <w:t>10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6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ЗАГЛУШКА ПРЯМОУГОЛЬНАЯ     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44"/>
                <w:szCs w:val="44"/>
              </w:rPr>
              <w:t>60х30</w:t>
            </w:r>
          </w:p>
          <w:p>
            <w:pPr>
              <w:pStyle w:val="Normal"/>
              <w:shd w:fill="FFFFFF" w:val="clear"/>
              <w:spacing w:lineRule="exact" w:line="446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36"/>
                <w:szCs w:val="36"/>
              </w:rPr>
              <w:t>ш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44"/>
                <w:szCs w:val="44"/>
              </w:rPr>
              <w:t>30-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36"/>
                <w:szCs w:val="36"/>
              </w:rPr>
              <w:t>11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ЗАГЛУШКА ПРЯМОУГОЛЬНАЯ     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44"/>
                <w:szCs w:val="44"/>
              </w:rPr>
              <w:t>60х4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36"/>
                <w:szCs w:val="36"/>
              </w:rPr>
              <w:t>ш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44"/>
                <w:szCs w:val="44"/>
              </w:rPr>
              <w:t>30-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5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36"/>
                <w:szCs w:val="36"/>
              </w:rPr>
              <w:t>12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619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ЗАГЛУШКА ПРЯМОУГОЛЬНАЯ     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44"/>
                <w:szCs w:val="44"/>
              </w:rPr>
              <w:t>80х40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36"/>
                <w:szCs w:val="36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exact" w:line="619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36"/>
                <w:szCs w:val="36"/>
              </w:rPr>
              <w:t>ш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44"/>
                <w:szCs w:val="44"/>
              </w:rPr>
              <w:t>35-00</w:t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36"/>
                <w:szCs w:val="36"/>
              </w:rPr>
              <w:t>1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ЗАГЛУШКА КРУГЛАЯ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44"/>
                <w:szCs w:val="44"/>
              </w:rPr>
              <w:t>ДУ 2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36"/>
                <w:szCs w:val="36"/>
              </w:rPr>
              <w:t>ш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212121"/>
                <w:spacing w:val="-1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212121"/>
                <w:spacing w:val="-1"/>
                <w:sz w:val="44"/>
                <w:szCs w:val="44"/>
              </w:rPr>
              <w:t>9-00</w:t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36"/>
                <w:szCs w:val="36"/>
              </w:rPr>
              <w:t>1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ЗАГЛУШКА КРУГЛАЯ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44"/>
                <w:szCs w:val="44"/>
              </w:rPr>
              <w:t>ДУ 3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36"/>
                <w:szCs w:val="36"/>
              </w:rPr>
              <w:t>ш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212121"/>
                <w:spacing w:val="-1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212121"/>
                <w:spacing w:val="-1"/>
                <w:sz w:val="44"/>
                <w:szCs w:val="44"/>
              </w:rPr>
              <w:t>35-00</w:t>
            </w:r>
          </w:p>
        </w:tc>
      </w:tr>
      <w:tr>
        <w:trPr>
          <w:trHeight w:val="5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36"/>
                <w:szCs w:val="36"/>
              </w:rPr>
              <w:t>1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ЗАГЛУШКА КРУГЛАЯ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44"/>
                <w:szCs w:val="44"/>
              </w:rPr>
              <w:t>ДУ 4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36"/>
                <w:szCs w:val="36"/>
              </w:rPr>
              <w:t>ш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212121"/>
                <w:spacing w:val="-1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212121"/>
                <w:spacing w:val="-1"/>
                <w:sz w:val="44"/>
                <w:szCs w:val="44"/>
              </w:rPr>
              <w:t>45-00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36"/>
                <w:szCs w:val="36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ЗАГЛУШКА КРУГЛАЯ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44"/>
                <w:szCs w:val="44"/>
              </w:rPr>
              <w:t>ДУ 5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36"/>
                <w:szCs w:val="36"/>
              </w:rPr>
              <w:t>ш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212121"/>
                <w:spacing w:val="-1"/>
                <w:sz w:val="44"/>
                <w:szCs w:val="44"/>
              </w:rPr>
              <w:t>45-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5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36"/>
                <w:szCs w:val="36"/>
              </w:rPr>
              <w:t>18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ЗАГЛУШКА КРУГЛАЯ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44"/>
                <w:szCs w:val="44"/>
              </w:rPr>
              <w:t>ДУ 7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чп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44"/>
                <w:szCs w:val="44"/>
              </w:rPr>
              <w:t>50-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5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36"/>
                <w:szCs w:val="36"/>
              </w:rPr>
              <w:t>19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ЗАГЛУШКА КРУГЛАЯ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44"/>
                <w:szCs w:val="44"/>
              </w:rPr>
              <w:t>ДУ 8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36"/>
                <w:szCs w:val="36"/>
              </w:rPr>
              <w:t>ш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212121"/>
                <w:spacing w:val="-5"/>
                <w:sz w:val="44"/>
                <w:szCs w:val="44"/>
              </w:rPr>
              <w:t>90-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10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36"/>
                <w:szCs w:val="36"/>
              </w:rPr>
              <w:t>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 xml:space="preserve">Фиксатор для арматуры               </w:t>
            </w:r>
            <w:r>
              <w:rPr>
                <w:rFonts w:cs="Times New Roman" w:ascii="Times New Roman" w:hAnsi="Times New Roman"/>
                <w:b/>
                <w:color w:val="000000"/>
                <w:sz w:val="44"/>
                <w:szCs w:val="44"/>
              </w:rPr>
              <w:t>Д6-12 м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Фиксатор(опора) д/арматуры    "</w:t>
            </w:r>
            <w:r>
              <w:rPr>
                <w:rFonts w:cs="Times New Roman" w:ascii="Times New Roman" w:hAnsi="Times New Roman"/>
                <w:b/>
                <w:color w:val="000000"/>
                <w:sz w:val="44"/>
                <w:szCs w:val="44"/>
              </w:rPr>
              <w:t>СЕДЛО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36"/>
                <w:szCs w:val="36"/>
              </w:rPr>
              <w:t>ш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212121"/>
                <w:spacing w:val="-5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212121"/>
                <w:spacing w:val="-5"/>
                <w:sz w:val="44"/>
                <w:szCs w:val="44"/>
              </w:rPr>
              <w:t>11-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212121"/>
                <w:spacing w:val="-5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212121"/>
                <w:spacing w:val="-5"/>
                <w:sz w:val="44"/>
                <w:szCs w:val="44"/>
              </w:rPr>
              <w:t>30-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212121"/>
                <w:spacing w:val="-5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212121"/>
                <w:spacing w:val="-5"/>
                <w:sz w:val="44"/>
                <w:szCs w:val="44"/>
              </w:rPr>
              <w:t>10-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212121"/>
                <w:spacing w:val="-5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212121"/>
                <w:spacing w:val="-5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087" w:right="1088" w:gutter="0" w:header="0" w:top="11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33:00Z</dcterms:created>
  <dc:creator>СтройСтандарт</dc:creator>
  <dc:description/>
  <cp:keywords/>
  <dc:language>en-US</dc:language>
  <cp:lastModifiedBy>Cherry</cp:lastModifiedBy>
  <cp:lastPrinted>2024-07-11T15:04:00Z</cp:lastPrinted>
  <dcterms:modified xsi:type="dcterms:W3CDTF">2024-07-11T12:07:00Z</dcterms:modified>
  <cp:revision>22</cp:revision>
  <dc:subject/>
  <dc:title/>
</cp:coreProperties>
</file>